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90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700X1300X750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7:00Z</dcterms:created>
  <dc:creator>ystepanov</dc:creator>
  <dc:description/>
  <cp:keywords/>
  <dc:language>en-US</dc:language>
  <cp:lastModifiedBy>ystepanov</cp:lastModifiedBy>
  <dcterms:modified xsi:type="dcterms:W3CDTF">2009-07-22T14:57:00Z</dcterms:modified>
  <cp:revision>2</cp:revision>
  <dc:subject/>
  <dc:title>                               МОНТАЖНАЯ СХЕМА   G9056</dc:title>
</cp:coreProperties>
</file>