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МОНТАЖНАЯ СХЕМА 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  <w:lang w:val="en-US"/>
        </w:rPr>
        <w:t>61 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  <w:lang w:val="en-US"/>
        </w:rPr>
        <w:t>1800x1200x83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5815</wp:posOffset>
            </wp:positionH>
            <wp:positionV relativeFrom="paragraph">
              <wp:posOffset>1200785</wp:posOffset>
            </wp:positionV>
            <wp:extent cx="2584450" cy="200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715</wp:posOffset>
            </wp:positionV>
            <wp:extent cx="5934075" cy="38671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Условия установки и гарантийного обслуживания</w:t>
      </w:r>
    </w:p>
    <w:p>
      <w:pPr>
        <w:pStyle w:val="Normal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тделочные работы в помещении должны быть закончены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 под кабиной, ванной должен иметь прочное, скользкое, цельное покрыт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воды горячей и холодной воды должен иметь выпуски 1/2 дюйма с наружной резьбой, монтаж водоснабжения должен быть  выполнен квалифицированным  персоналом. Наличие воды в системах водоснабжения обязательно (для сборки, испытания и обслуживания) выводы воды должны быть помечены (</w:t>
      </w:r>
      <w:r>
        <w:rPr>
          <w:b/>
          <w:sz w:val="22"/>
          <w:szCs w:val="22"/>
        </w:rPr>
        <w:t xml:space="preserve">холодная горячая).  </w:t>
      </w:r>
      <w:r>
        <w:rPr>
          <w:sz w:val="22"/>
          <w:szCs w:val="22"/>
        </w:rPr>
        <w:t>Наличие фильтров грубой очис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од электричества, водоснабжения и слив должны быть выполнены скрыт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Давление воды в системе должно нахо</w:t>
        <w:softHyphen/>
        <w:t>диться в пределах 2-5 атм., В случае превыше</w:t>
        <w:softHyphen/>
        <w:t>ния давления допустимой нормы, необходима установка понижающих редукторов. Если разни</w:t>
        <w:softHyphen/>
        <w:t>ца в давлении горячей и холодной воды превы</w:t>
        <w:softHyphen/>
        <w:t>шает 0,5 атм., требуется установка «обратных клапанов» (для моделей с термостатом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вод электричества должен быть  выполнен квалифицированным  персоналом. </w:t>
      </w:r>
      <w:r>
        <w:rPr>
          <w:b/>
          <w:sz w:val="22"/>
          <w:szCs w:val="22"/>
        </w:rPr>
        <w:t>Обязательно наличие (розеток влагозащищенных,  предохранительного автомата               6 ампер, УЗО, наличие заземления</w:t>
      </w:r>
      <w:r>
        <w:rPr>
          <w:b/>
          <w:sz w:val="20"/>
          <w:szCs w:val="20"/>
        </w:rPr>
        <w:t>, евровилка по количеству розеток</w:t>
      </w:r>
      <w:r>
        <w:rPr>
          <w:sz w:val="22"/>
          <w:szCs w:val="2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тояние кабины, ванны до соседних стен и стационарных предметов: таких как раковина, биде, унитаз, стиральная машина и.т.д. не менее 50см. (кабина собирается и обслуживается с задней стороны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вод трубы для слива диаметром не менее 40мм. должен иметь уклон не менее 2 градуса и по необходимости переход на диаметр 40мм. для подключения к кабине, ванн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те внимание на размеры дверного проема  ванной комна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 желанию клиента специалисты сер</w:t>
        <w:softHyphen/>
        <w:t>висного центра выезжают непосредственно на место подготовки площадки для проведения технической консультации по всем вопросам, связанным с подготовкой. Данная услуга опла</w:t>
        <w:softHyphen/>
        <w:t>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Выезд специалистов на площадку, кото</w:t>
        <w:softHyphen/>
        <w:t>рая не была подготовлена для монтажа, являет</w:t>
        <w:softHyphen/>
        <w:t>ся ложным и оплачивается отде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Установка изделия на подиум или при несоблюдении требований пункта(7) опла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мыкание кабины, ванны со стеной не герметизир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5:46:00Z</dcterms:created>
  <dc:creator>ystepanov</dc:creator>
  <dc:description/>
  <cp:keywords/>
  <dc:language>en-US</dc:language>
  <cp:lastModifiedBy>Roman</cp:lastModifiedBy>
  <dcterms:modified xsi:type="dcterms:W3CDTF">2018-12-07T12:46:00Z</dcterms:modified>
  <cp:revision>2</cp:revision>
  <dc:subject/>
  <dc:title>                               МОНТАЖНАЯ СХЕМА   G9061</dc:title>
</cp:coreProperties>
</file>