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61 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1800x1200x8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1157605</wp:posOffset>
            </wp:positionV>
            <wp:extent cx="262318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980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49:00Z</dcterms:created>
  <dc:creator>ystepanov</dc:creator>
  <dc:description/>
  <cp:keywords/>
  <dc:language>en-US</dc:language>
  <cp:lastModifiedBy>Roman</cp:lastModifiedBy>
  <dcterms:modified xsi:type="dcterms:W3CDTF">2018-12-07T12:47:00Z</dcterms:modified>
  <cp:revision>4</cp:revision>
  <dc:subject/>
  <dc:title>                               МОНТАЖНАЯ СХЕМА   G9061</dc:title>
</cp:coreProperties>
</file>