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800x1160x5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30606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2:00Z</dcterms:created>
  <dc:creator>ystepanov</dc:creator>
  <dc:description/>
  <cp:keywords/>
  <dc:language>en-US</dc:language>
  <cp:lastModifiedBy>ystepanov</cp:lastModifiedBy>
  <dcterms:modified xsi:type="dcterms:W3CDTF">2012-05-04T11:48:00Z</dcterms:modified>
  <cp:revision>1</cp:revision>
  <dc:subject/>
  <dc:title>                                    МОНТАЖНАЯ СХЕМА   G9085</dc:title>
</cp:coreProperties>
</file>